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95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НАШАКСКОГО</w:t>
      </w:r>
      <w:r>
        <w:rPr>
          <w:rFonts w:eastAsia="Batang;바탕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6" w:leader="none"/>
        </w:tabs>
        <w:ind w:left="284" w:hanging="164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 «15» 05. 2025 г. № 863</w:t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озложении обязанностей по определению перечня предприятий и учреждений для определения мест наказаний лиц,     осужденных по приговору суда к обязательным и исправительным работам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1 статьи 25 Уголовно-исполнительного кодекса Российской Федерации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дить на 2025 год виды обязательных и исправительных работ для отбывания наказания лицами, осужденными по приговору суда к обязательным работам (Приложение 1) и перечень предприятий  и учреждений, для определения мест отбывания наказания лиц, осужденных по приговору суда к обязательным и исправительным работам по согласованию с филиалом по Кунашакскому райо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КУ УИИ ГУФСИН России по Челябинской области (Приложение 2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у отдела информационных технологий Администрации Кунашакского муниципального района опубликовать настоящее постановление на официальном сайте Администрации Кунашак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Распоряжения Администрации Кунашакского муниципального района от 20.02.2023 г. № 144, от 13.03.2025 г. №139-р  </w:t>
      </w:r>
      <w:r>
        <w:rPr>
          <w:sz w:val="28"/>
          <w:szCs w:val="28"/>
        </w:rPr>
        <w:t>признать утратившими сил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выполнения настоящего постановления возложить на исполняющего обязанности заместителя Главы района по финансовым вопросам - руководителя Финансового управления Сухареву С. Б.</w:t>
      </w:r>
    </w:p>
    <w:p>
      <w:pPr>
        <w:pStyle w:val="Style19"/>
        <w:tabs>
          <w:tab w:val="clear" w:pos="708"/>
          <w:tab w:val="left" w:pos="993" w:leader="none"/>
        </w:tabs>
        <w:ind w:left="709" w:hanging="0"/>
        <w:jc w:val="both"/>
        <w:rPr>
          <w:bCs/>
          <w:color w:val="000000"/>
          <w:spacing w:val="9"/>
          <w:sz w:val="26"/>
          <w:szCs w:val="26"/>
        </w:rPr>
      </w:pPr>
      <w:r>
        <w:rPr>
          <w:bCs/>
          <w:color w:val="000000"/>
          <w:spacing w:val="9"/>
          <w:sz w:val="26"/>
          <w:szCs w:val="26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лава района</w:t>
        <w:tab/>
        <w:tab/>
        <w:t xml:space="preserve">                                    </w:t>
        <w:tab/>
        <w:t xml:space="preserve">                  Р. Г. Вакилов</w:t>
      </w:r>
    </w:p>
    <w:p>
      <w:pPr>
        <w:pStyle w:val="Normal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«15» 05. 2025 г. № 863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ых работ для отбывания наказания лицам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жденными по приговору суда к обязательным работ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рузочно-разгрузочные работы, земляные работы, подсобны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борка, озеленение и благоустройство территории, объектов бытового и культур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держание санитарного состояния мемориалов, обелисков и памятников военной истории, кладбищ и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анитарная очистка территорий береговой зоны оз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анитарная очистка лесоп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Подсобные работы на дорогах и тротуарах (скашивание травы, вырубка кустарников на обочинах, очистка дорожного покрытия от грязи, снега, льда в местах, недоступных для дорожной техники, покраска элементов благоустройства дорог, ограждений, бордюров, металлоконструк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нитарная очистка территорий и контейнерных площадок от мусора и тве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ашак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У УИИ ГУФСИН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еляби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 внутренней службы                                                                    А.Д. Гиляз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«15» 05. 2025 г. № 86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80" w:leader="none"/>
          <w:tab w:val="right" w:pos="9637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й и учреждений, для определения мест отбывания наказания лиц, осужденных по приговору суда к обязательным работам по согласованию с филиалом по Кунашакскому району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ФКУ УИИ ГУФСИН России по 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02"/>
        <w:gridCol w:w="1495"/>
        <w:gridCol w:w="2518"/>
        <w:gridCol w:w="2514"/>
      </w:tblGrid>
      <w:tr>
        <w:trPr>
          <w:trHeight w:val="1409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приятий и учреждений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й адрес </w:t>
            </w:r>
          </w:p>
        </w:tc>
      </w:tr>
      <w:tr>
        <w:trPr>
          <w:trHeight w:val="122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П «Балык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33006647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206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Дорсервис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031963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Николаева, 20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Николаева,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унашак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797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92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92</w:t>
            </w:r>
          </w:p>
        </w:tc>
      </w:tr>
      <w:tr>
        <w:trPr>
          <w:trHeight w:val="12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Халитов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114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0, Челябинская область, Кунашакский район, с. Халитово, ул. Целинная, 3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0, Челябинская область, Кунашакский район, с. Халитово, ул. Целинная, 33</w:t>
            </w:r>
          </w:p>
        </w:tc>
      </w:tr>
      <w:tr>
        <w:trPr>
          <w:trHeight w:val="1120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Муслюмов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780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0, Челябинская область, Кунашакский район, п. Муслюмово ж./д. ст, ул. Лесная, 2 д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0, Челябинская область, Кунашакский район, п. Муслюмово ж./д. ст, ул. Лесная, 2 д</w:t>
            </w:r>
          </w:p>
        </w:tc>
      </w:tr>
      <w:tr>
        <w:trPr>
          <w:trHeight w:val="1232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Урукуль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1166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5, Челябинская область, Кунашакский район, п. Дружный, ул. Центральная, 7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5, Челябинская область, Кунашакский район, п. Дружный, ул. Центральная, 7</w:t>
            </w:r>
          </w:p>
        </w:tc>
      </w:tr>
      <w:tr>
        <w:trPr>
          <w:trHeight w:val="1410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 Куяш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4551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3, Челябинская область, Кунашакский район, с. Больной Куяш, ул. Калинина, 12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3, Челябинская область, Кунашакский район, с. Больной Куяш, ул. Калинина, 12</w:t>
            </w:r>
          </w:p>
        </w:tc>
      </w:tr>
      <w:tr>
        <w:trPr>
          <w:trHeight w:val="1642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Бурин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437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712, Челябинская область, Кунашакский район, с. Новобурино, ул. Школьная, 1 б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2, Челябинская область, Кунашакский район, с. Новобурино, ул. Школьная, 1 б</w:t>
            </w:r>
          </w:p>
        </w:tc>
      </w:tr>
      <w:tr>
        <w:trPr>
          <w:trHeight w:val="1216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Саринского сельского поселен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2459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731, Челябинская область, Кунашакский  район, с. Сары, ул. Свердлова,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6731, Челябинская область, Кунашакский  район, с. Сары, ул. Свердлова,16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Усть-Багаряк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0772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000, Челябинская область, Кунашакский район, с. Усть-Багаряк, ул. Ленина, 35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000, Челябинская область, Кунашакский район, с. Усть-Багаряк, ул. Ленина, 35</w:t>
            </w:r>
          </w:p>
        </w:tc>
      </w:tr>
      <w:tr>
        <w:trPr>
          <w:trHeight w:val="1508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дминистрация Ашировского сельского поселени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1416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3,  Челябинская область, Кунашакский район, с. Аширово, ул. Центральная, 37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3,  Челябинская область, Кунашакский район, с. Аширово, ул. Центральная, 37</w:t>
            </w:r>
          </w:p>
        </w:tc>
      </w:tr>
    </w:tbl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ашак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У УИИ ГУФСИН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еляби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 внутренней службы                                                                    А.Д. Гилязева</w:t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от «15» 05. 2025 г. № 863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580" w:leader="none"/>
          <w:tab w:val="right" w:pos="9637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едприятий и учреждений, для определения мест отбывания наказания лиц, осужденных по приговору суда к исправительным работам по согласованию с филиалом по Кунашакскому район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КУ УИИ ГУФСИН России по 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02"/>
        <w:gridCol w:w="1495"/>
        <w:gridCol w:w="2518"/>
        <w:gridCol w:w="2514"/>
      </w:tblGrid>
      <w:tr>
        <w:trPr>
          <w:trHeight w:val="1267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едприятий и учреждений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адрес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ий адре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П «Балык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006647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206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Ленина,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КУНАШАКСПЕЦТРАНС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25700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Николаева, 20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Николаева,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П Насыров Р. Ф.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009063560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454047</w:t>
            </w:r>
            <w:r>
              <w:rPr>
                <w:sz w:val="20"/>
                <w:szCs w:val="20"/>
              </w:rPr>
              <w:t>, Челябинская область, город Челябинск, ул. Дегтярева, д. 32-118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Свердлова, 50\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Дорсервис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031963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Николаева, 20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Николаева,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УК «КунашакЖилкомсервис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28588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Свердлова, 50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Больничная, 1В</w:t>
            </w:r>
          </w:p>
        </w:tc>
      </w:tr>
      <w:tr>
        <w:trPr>
          <w:trHeight w:val="141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Глауконит»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7433006686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Ш. Тимергалиной, д. 2/4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Ш. Тимергалиной, д. 2/4</w:t>
            </w:r>
          </w:p>
        </w:tc>
      </w:tr>
      <w:tr>
        <w:trPr>
          <w:trHeight w:val="1529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(Ф)Х - ИП Хабибуллин Марат Жавдатович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302420636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 ул. З.Г. Мухамадиева, д. 6А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730, Челябинская область, Кунашакский район, с. Кунашак, ул. Ш. Тимергалиной, д.8 </w:t>
            </w:r>
          </w:p>
        </w:tc>
      </w:tr>
      <w:tr>
        <w:trPr>
          <w:trHeight w:val="1396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П Хабибуллин Денис Жавдатович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301995705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6730, Челябинская область, Кунашакский район, с. Кунашак, ул. Вакилова, 2В 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0,Челябинская область, Кунашакский район,  с. Кунашак, ул. Больничная, 1В</w:t>
            </w:r>
          </w:p>
        </w:tc>
      </w:tr>
      <w:tr>
        <w:trPr>
          <w:trHeight w:val="1401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П Наурузбаева Альбина Равильевна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300006356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8 Марта, д. 8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30, Челябинская область, Кунашакский район, с. Кунашак, ул. 8 Марта, д. 8</w:t>
            </w:r>
          </w:p>
        </w:tc>
      </w:tr>
      <w:tr>
        <w:trPr>
          <w:trHeight w:val="1683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«Уральская мясная компания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8028838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0, Челябинская область, Кунашакский район, п. Муслюмово ж/д ст., Кунашакская птицефабрика дом 1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20, Челябинская область, Кунашакский район, п. Муслюмово ж/д ст., Кунашакская птицефабрика дом 1</w:t>
            </w:r>
          </w:p>
        </w:tc>
      </w:tr>
      <w:tr>
        <w:trPr>
          <w:trHeight w:val="139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ОО НПО «Бурино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0005272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712, Челябинская область, Кунашакский район, с. Новобурино, ул. Центральная, 1б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12, Челябинская область, Кунашакский район, с. Новобурино, ул. Центральная, 1б</w:t>
            </w:r>
          </w:p>
        </w:tc>
      </w:tr>
    </w:tbl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ашак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КУ УИИ ГУФСИН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Челябин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ор внутренней службы                                                                    А.Д. Гилязева</w:t>
      </w:r>
    </w:p>
    <w:p>
      <w:pPr>
        <w:pStyle w:val="Normal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pytarget">
    <w:name w:val="copy_target"/>
    <w:qFormat/>
    <w:rPr/>
  </w:style>
  <w:style w:type="character" w:styleId="Layout">
    <w:name w:val="layout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4:00Z</dcterms:created>
  <dc:creator>User</dc:creator>
  <dc:description/>
  <cp:keywords/>
  <dc:language>en-US</dc:language>
  <cp:lastModifiedBy>User2</cp:lastModifiedBy>
  <cp:lastPrinted>2025-02-19T08:54:00Z</cp:lastPrinted>
  <dcterms:modified xsi:type="dcterms:W3CDTF">2025-05-26T05:26:00Z</dcterms:modified>
  <cp:revision>159</cp:revision>
  <dc:subject/>
  <dc:title/>
</cp:coreProperties>
</file>